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44 - de 02 de junh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Dispõe sobre revogação da portaria nº050/2024, que especifica.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Revogar a portaria n.º 050 de 19 de junho de 2024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que designa o Srº. Robson Alex Gomes, CPF: 395.610.188-02, como Diretor responsável pelo Departamento de Agropecuária, Abastecimento e Meio Ambi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8:00Z</dcterms:created>
  <dc:creator>Jurídico</dc:creator>
  <dc:description/>
  <cp:keywords/>
  <dc:language>en-US</dc:language>
  <cp:lastModifiedBy>Usuário</cp:lastModifiedBy>
  <cp:lastPrinted>2025-06-02T11:41:00Z</cp:lastPrinted>
  <dcterms:modified xsi:type="dcterms:W3CDTF">2025-06-02T14:49:00Z</dcterms:modified>
  <cp:revision>8</cp:revision>
  <dc:subject/>
  <dc:title/>
</cp:coreProperties>
</file>